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号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水素ガスを充てんする気球の設置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38"/>
        <w:gridCol w:w="382"/>
        <w:gridCol w:w="191"/>
        <w:gridCol w:w="161"/>
        <w:gridCol w:w="1149"/>
        <w:gridCol w:w="465"/>
        <w:gridCol w:w="471"/>
        <w:gridCol w:w="585"/>
        <w:gridCol w:w="785"/>
        <w:gridCol w:w="268"/>
        <w:gridCol w:w="1521"/>
        <w:gridCol w:w="1170"/>
        <w:gridCol w:w="1920"/>
      </w:tblGrid>
      <w:tr>
        <w:trPr/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　殿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電　話　（　　　）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請負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番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看視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他　　　　　　　　名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　　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け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留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名地番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上の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入禁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てん又は作業の方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    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　法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置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　　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　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　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　　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揚　　　　　　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質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　　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球の定格電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灯　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列・並列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球の種類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断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総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事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持方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　　　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け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留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497" w:hRule="atLeast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の欄は、記入しないこと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1:00Z</dcterms:created>
  <dc:creator>木曽広域消防本部</dc:creator>
  <dc:description/>
  <cp:keywords/>
  <dc:language>en-US</dc:language>
  <cp:lastModifiedBy>shobo13</cp:lastModifiedBy>
  <cp:lastPrinted>2021-08-10T15:34:00Z</cp:lastPrinted>
  <dcterms:modified xsi:type="dcterms:W3CDTF">2023-12-22T05:55:00Z</dcterms:modified>
  <cp:revision>3</cp:revision>
  <dc:subject>様式第8号</dc:subject>
  <dc:title>水素ガス充てん気球設置届</dc:title>
</cp:coreProperties>
</file>