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9" w:leader="none"/>
        </w:tabs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6</w:t>
      </w:r>
      <w:r>
        <w:rPr>
          <w:rFonts w:ascii="ＭＳ 明朝;MS Mincho" w:hAnsi="ＭＳ 明朝;MS Mincho" w:cs="ＭＳ 明朝;MS Mincho"/>
          <w:bCs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60"/>
        <w:gridCol w:w="1145"/>
        <w:gridCol w:w="144"/>
        <w:gridCol w:w="41"/>
        <w:gridCol w:w="143"/>
        <w:gridCol w:w="1274"/>
        <w:gridCol w:w="364"/>
        <w:gridCol w:w="444"/>
        <w:gridCol w:w="1181"/>
        <w:gridCol w:w="82"/>
        <w:gridCol w:w="932"/>
        <w:gridCol w:w="1238"/>
        <w:gridCol w:w="993"/>
      </w:tblGrid>
      <w:tr>
        <w:trPr/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32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急速充電設備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32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燃料電池発電設備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発電設備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320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変電設備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32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蓄電池設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3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置届出書</w:t>
            </w:r>
          </w:p>
        </w:tc>
        <w:tc>
          <w:tcPr>
            <w:tcW w:w="5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電話　　（　　）　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819" w:leader="none"/>
              </w:tabs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 置 場 所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　　　　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　面　積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81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（　階）屋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81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消防用設備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燃区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気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 出 設 備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　圧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Ｖ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出力又は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定格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ｋＷ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ｈ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 別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ュービクル式（屋内・屋外）・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主任技術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-1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施工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 　　　　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803" w:hRule="atLeast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19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３　電圧欄には、変電設備にあっては一次電圧と二次電圧の双方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40"/>
        <w:ind w:left="897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４　全出力又は定格容量の欄には、燃料電池発電設備、発電設備または変電設備にあっては全出力を、蓄電池設備にあっては定格容量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５　届出設備の概要欄に書き込めない事項は、別紙に記載して添付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６　※印の欄は、記入しない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７　当該設備の設計図書を添付すること。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5:00Z</dcterms:created>
  <dc:creator>木曽広域消防本部</dc:creator>
  <dc:description/>
  <cp:keywords/>
  <dc:language>en-US</dc:language>
  <cp:lastModifiedBy>shobo13</cp:lastModifiedBy>
  <dcterms:modified xsi:type="dcterms:W3CDTF">2023-12-19T09:09:00Z</dcterms:modified>
  <cp:revision>3</cp:revision>
  <dc:subject>様式第6号</dc:subject>
  <dc:title>燃料電池発電設備設置届</dc:title>
</cp:coreProperties>
</file>