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9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４号（第</w:t>
      </w:r>
      <w:r>
        <w:rPr>
          <w:rFonts w:cs="ＭＳ 明朝;MS Mincho" w:ascii="ＭＳ 明朝;MS Mincho" w:hAnsi="ＭＳ 明朝;MS Mincho"/>
          <w:bCs/>
          <w:sz w:val="24"/>
        </w:rPr>
        <w:t>12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19" w:leader="none"/>
        </w:tabs>
        <w:spacing w:lineRule="exact" w:line="240" w:before="219" w:after="0"/>
        <w:ind w:left="2940" w:right="2940" w:hanging="0"/>
        <w:jc w:val="distribut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防火対象物使用開始届出書</w:t>
      </w:r>
    </w:p>
    <w:p>
      <w:pPr>
        <w:pStyle w:val="Normal"/>
        <w:tabs>
          <w:tab w:val="clear" w:pos="840"/>
          <w:tab w:val="left" w:pos="819" w:leader="none"/>
        </w:tabs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97"/>
        <w:gridCol w:w="738"/>
        <w:gridCol w:w="117"/>
        <w:gridCol w:w="791"/>
        <w:gridCol w:w="1363"/>
        <w:gridCol w:w="264"/>
        <w:gridCol w:w="118"/>
        <w:gridCol w:w="86"/>
        <w:gridCol w:w="271"/>
        <w:gridCol w:w="1289"/>
        <w:gridCol w:w="801"/>
        <w:gridCol w:w="628"/>
        <w:gridCol w:w="139"/>
        <w:gridCol w:w="1909"/>
      </w:tblGrid>
      <w:tr>
        <w:trPr>
          <w:trHeight w:val="2477" w:hRule="atLeast"/>
        </w:trPr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　防　署　長　殿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 電　話　　（　　）　　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ind w:firstLine="5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ind w:firstLine="5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番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用途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建築確認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建築確認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>
          <w:trHeight w:val="56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消防同意年月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消防同意番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定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定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法令に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る許認可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延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時間又は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従業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消火栓、動力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ポンプ、消防</w:t>
            </w:r>
          </w:p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水の概要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項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9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891" w:hRule="atLeast"/>
        </w:trPr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85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様式の大きさは、日本産業規格Ａ４とする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1:00Z</dcterms:created>
  <dc:creator>木曽広域消防本部</dc:creator>
  <dc:description/>
  <cp:keywords/>
  <dc:language>en-US</dc:language>
  <cp:lastModifiedBy>shobo13</cp:lastModifiedBy>
  <dcterms:modified xsi:type="dcterms:W3CDTF">2024-01-11T03:02:00Z</dcterms:modified>
  <cp:revision>5</cp:revision>
  <dc:subject>様式第4号</dc:subject>
  <dc:title>防火対象物使用開始届出書</dc:title>
</cp:coreProperties>
</file>