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5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護保険受給資格証明書交付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　　　　　市区町村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次のとおり受給資格証明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35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675"/>
              <w:gridCol w:w="1575"/>
              <w:gridCol w:w="2415"/>
            </w:tblGrid>
            <w:tr>
              <w:trPr>
                <w:trHeight w:val="567" w:hRule="atLeast"/>
              </w:trPr>
              <w:tc>
                <w:tcPr>
                  <w:tcW w:w="51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7"/>
                      <w:kern w:val="0"/>
                    </w:rPr>
                    <w:t>申請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者氏名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との関係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者住所</w:t>
                  </w:r>
                </w:p>
              </w:tc>
              <w:tc>
                <w:tcPr>
                  <w:tcW w:w="7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電話番号　　　　　　　　　　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＊申請者が被保険者本人の場合、申請者住所・電話番号は記載不要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35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659"/>
              <w:gridCol w:w="333"/>
              <w:gridCol w:w="333"/>
              <w:gridCol w:w="334"/>
              <w:gridCol w:w="333"/>
              <w:gridCol w:w="334"/>
              <w:gridCol w:w="333"/>
              <w:gridCol w:w="333"/>
              <w:gridCol w:w="334"/>
              <w:gridCol w:w="333"/>
              <w:gridCol w:w="334"/>
              <w:gridCol w:w="1155"/>
              <w:gridCol w:w="2520"/>
            </w:tblGrid>
            <w:tr>
              <w:trPr>
                <w:trHeight w:val="608" w:hRule="atLeast"/>
              </w:trPr>
              <w:tc>
                <w:tcPr>
                  <w:tcW w:w="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</w:tc>
              <w:tc>
                <w:tcPr>
                  <w:tcW w:w="333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明・大・昭　年　月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334" w:type="dxa"/>
                  <w:gridSpan w:val="10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34" w:type="dxa"/>
                  <w:gridSpan w:val="10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　　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女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異動前情報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転出地）</w:t>
                  </w:r>
                </w:p>
              </w:tc>
              <w:tc>
                <w:tcPr>
                  <w:tcW w:w="70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電話番号　　　　　　　　　　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異動後情報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住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転入地）</w:t>
                  </w:r>
                </w:p>
              </w:tc>
              <w:tc>
                <w:tcPr>
                  <w:tcW w:w="70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電話番号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323850</wp:posOffset>
                      </wp:positionV>
                      <wp:extent cx="90170" cy="125730"/>
                      <wp:effectExtent l="15875" t="15875" r="1651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90">
                                    <a:moveTo>
                                      <a:pt x="0" y="180"/>
                                    </a:moveTo>
                                    <a:cubicBezTo>
                                      <a:pt x="35" y="285"/>
                                      <a:pt x="70" y="390"/>
                                      <a:pt x="105" y="360"/>
                                    </a:cubicBezTo>
                                    <a:cubicBezTo>
                                      <a:pt x="140" y="330"/>
                                      <a:pt x="193" y="6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390" path="m0,180c35,285,70,390,105,360c140,330,193,60,210,0e" stroked="t" o:allowincell="t" style="position:absolute;margin-left:297.7pt;margin-top:25.5pt;width:7.05pt;height:9.85pt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6510"/>
            </w:tblGrid>
            <w:tr>
              <w:trPr>
                <w:trHeight w:val="567" w:hRule="atLeast"/>
              </w:trPr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給資格証明書送付先</w:t>
                  </w:r>
                </w:p>
              </w:tc>
              <w:tc>
                <w:tcPr>
                  <w:tcW w:w="65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希望する送付先にチェッ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してください。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異動後住所（転入地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　転入地市区町村（介護保険担当課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34:00Z</dcterms:created>
  <dc:creator>WS501</dc:creator>
  <dc:description/>
  <cp:keywords/>
  <dc:language>en-US</dc:language>
  <cp:lastModifiedBy>WS105</cp:lastModifiedBy>
  <dcterms:modified xsi:type="dcterms:W3CDTF">2019-05-16T07:02:00Z</dcterms:modified>
  <cp:revision>4</cp:revision>
  <dc:subject/>
  <dc:title>介護保険受給資格証明書交付申請書</dc:title>
</cp:coreProperties>
</file>